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108585</wp:posOffset>
            </wp:positionV>
            <wp:extent cx="1282065" cy="1282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ултурна установа -  Галерија`73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  <w:t>Пожешка 83а</w:t>
      </w:r>
    </w:p>
    <w:p>
      <w:pPr>
        <w:pStyle w:val="Normal"/>
        <w:rPr>
          <w:lang w:val="sr-CS"/>
        </w:rPr>
      </w:pPr>
      <w:r>
        <w:rPr>
          <w:lang w:val="sr-CS"/>
        </w:rPr>
        <w:t>Тел/Факс: 011/ 355.71.4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it-IT"/>
        </w:rPr>
        <w:t>E</w:t>
      </w:r>
      <w:r>
        <w:rPr>
          <w:lang w:val="sr-CS"/>
        </w:rPr>
        <w:t>-</w:t>
      </w:r>
      <w:r>
        <w:rPr>
          <w:lang w:val="it-IT"/>
        </w:rPr>
        <w:t>mail</w:t>
      </w:r>
      <w:r>
        <w:rPr>
          <w:lang w:val="sr-CS"/>
        </w:rPr>
        <w:t xml:space="preserve">: </w:t>
      </w:r>
      <w:r>
        <w:rPr>
          <w:lang w:val="de-DE"/>
        </w:rPr>
        <w:t>gallery</w:t>
      </w:r>
      <w:r>
        <w:rPr>
          <w:lang w:val="sr-CS"/>
        </w:rPr>
        <w:t>73@</w:t>
      </w:r>
      <w:r>
        <w:rPr>
          <w:lang w:val="de-DE"/>
        </w:rPr>
        <w:t>gmail</w:t>
      </w:r>
      <w:r>
        <w:rPr>
          <w:lang w:val="sr-CS"/>
        </w:rPr>
        <w:t>.</w:t>
      </w:r>
      <w:r>
        <w:rPr>
          <w:lang w:val="de-DE"/>
        </w:rPr>
        <w:t>com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de-DE"/>
          </w:rPr>
          <w:t>galerija</w:t>
        </w:r>
        <w:r>
          <w:rPr>
            <w:rStyle w:val="InternetLink"/>
            <w:lang w:val="sr-CS"/>
          </w:rPr>
          <w:t>73.</w:t>
        </w:r>
        <w:r>
          <w:rPr>
            <w:rStyle w:val="InternetLink"/>
            <w:lang w:val="de-DE"/>
          </w:rPr>
          <w:t>com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br w:type="textWrapping" w:clear="all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НАЦРТ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ФИНАНСИЈСКОГ ПЛАНА З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КУЛТУРНЕ УСТАНОВЕ – ГАЛЕРИЈА `73 ЗА ПЕРИОД </w:t>
      </w:r>
      <w:r>
        <w:rPr>
          <w:rFonts w:cs="Verdana" w:ascii="Verdana" w:hAnsi="Verdana"/>
          <w:b/>
          <w:sz w:val="22"/>
          <w:szCs w:val="22"/>
          <w:lang w:val="sr-RS"/>
        </w:rPr>
        <w:t>ЈАНУАР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– ДЕЦЕМБАР 20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1"/>
      </w:tblGrid>
      <w:tr>
        <w:trPr>
          <w:trHeight w:val="60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8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ректор КУ Галерија `7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.  ПЛАН ПРИХ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5"/>
        <w:gridCol w:w="5265"/>
        <w:gridCol w:w="2164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ф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7911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ходи из буџета за период јули-децембар 202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 xml:space="preserve"> 093</w:t>
            </w:r>
            <w:r>
              <w:rPr>
                <w:b/>
                <w:sz w:val="22"/>
                <w:szCs w:val="22"/>
                <w:lang w:val="en-US"/>
              </w:rPr>
              <w:t xml:space="preserve"> 8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У К У П Н И   П Р И Х О Д И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20 093</w:t>
            </w:r>
            <w:r>
              <w:rPr>
                <w:b/>
                <w:sz w:val="22"/>
                <w:szCs w:val="22"/>
                <w:lang w:val="en-US"/>
              </w:rPr>
              <w:t xml:space="preserve"> 8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Б. ПЛАН РАСХ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Табел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- </w:t>
      </w:r>
      <w:r>
        <w:rPr>
          <w:b/>
          <w:lang w:val="sr-RS"/>
        </w:rPr>
        <w:t>ОПШТ</w:t>
      </w:r>
      <w:r>
        <w:rPr>
          <w:b/>
          <w:lang w:val="sr-CS"/>
        </w:rPr>
        <w:t>А И НАМЕНСКА ПОТРОШ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9"/>
        <w:gridCol w:w="2873"/>
        <w:gridCol w:w="62"/>
        <w:gridCol w:w="46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поз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. Клас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ства из буџета за период јан-дец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11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Плате и додаци запослених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6 23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highlight w:val="yellow"/>
                <w:lang w:val="sr-RS"/>
              </w:rPr>
            </w:pPr>
            <w:r>
              <w:rPr>
                <w:color w:val="FF0000"/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12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614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CS"/>
              </w:rPr>
              <w:t>4122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Допринос за здравствено осигурањ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32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4131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Поклон деци запослених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43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Солидарна помоћ по смрти ужег члана породиц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0 000,00</w:t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14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омоћ у медицинском лечењу запосленог или чланова уже породице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Latn-RS"/>
              </w:rPr>
              <w:t xml:space="preserve"> 000,00</w:t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161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Накнаде члановима управних и надзорних одбора из реда запослених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298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11</w:t>
            </w:r>
            <w:r>
              <w:rPr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платног промет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40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Услуге за електричну енергију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25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2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Централно грејањ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25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sr-RS"/>
              </w:rPr>
              <w:t>421</w:t>
            </w:r>
            <w:r>
              <w:rPr>
                <w:lang w:val="sr-CS"/>
              </w:rPr>
              <w:t>3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водовода и канализациј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6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3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CS"/>
              </w:rPr>
              <w:t>Услуге градск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 xml:space="preserve"> чистоћ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44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Телефакс, телекс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  <w:r>
              <w:rPr>
                <w:lang w:val="sr-CS"/>
              </w:rPr>
              <w:t>14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 xml:space="preserve">Услуге мобилног </w:t>
            </w:r>
            <w:r>
              <w:rPr>
                <w:lang w:val="sr-Latn-RS"/>
              </w:rPr>
              <w:t>и фиксног телефона</w:t>
            </w:r>
            <w:r>
              <w:rPr>
                <w:lang w:val="sr-RS"/>
              </w:rPr>
              <w:t xml:space="preserve"> и интернет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0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  <w:r>
              <w:rPr>
                <w:lang w:val="sr-CS"/>
              </w:rPr>
              <w:t>14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ошт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1 000,00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15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RS"/>
              </w:rPr>
              <w:t>Осигурање запослених и уметничких експонат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1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акси прево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5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дневница за службени пут у иностранство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3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2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превоза за службени пут у иностранству авио.бус.во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5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3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смештаја на путовању у оквиру редовног рад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73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29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и трошкови транспорта-прево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07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4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Услуге штампања билтен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35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234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информисања јавности ( сајт, портал)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50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35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CS"/>
              </w:rPr>
              <w:t>Накнаде члановима управних, надзорних одбора и комисиј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1 300 000,0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35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Остале стручне услуге 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2 50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242</w:t>
            </w:r>
            <w:r>
              <w:rPr>
                <w:lang w:val="sr-R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Услуге културе </w:t>
            </w:r>
            <w:r>
              <w:rPr>
                <w:lang w:val="sr-RS"/>
              </w:rPr>
              <w:t xml:space="preserve">– поставка, уговори о делу за креативне радионице  </w:t>
            </w:r>
            <w:r>
              <w:rPr>
                <w:lang w:val="sr-CS"/>
              </w:rPr>
              <w:t>и остале стручне услуг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sr-RS"/>
              </w:rPr>
              <w:t>4 284 8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3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Остале медицинске услуг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95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1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RS"/>
              </w:rPr>
            </w:pPr>
            <w:r>
              <w:rPr>
                <w:lang w:val="sr-RS"/>
              </w:rPr>
              <w:t>Радови на водоводу и канализациј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32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1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–  ел. Инсталација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Latn-RS"/>
              </w:rPr>
              <w:t>36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2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CS"/>
              </w:rPr>
              <w:t xml:space="preserve">Текуће поправке и одрж. 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дминистративне опреме – рачунарска опрем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30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RS"/>
              </w:rPr>
            </w:pPr>
            <w:r>
              <w:rPr>
                <w:lang w:val="sr-CS"/>
              </w:rPr>
              <w:t>4252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RS"/>
              </w:rPr>
              <w:t>Текуће одржавање у</w:t>
            </w:r>
            <w:r>
              <w:rPr>
                <w:lang w:val="sr-CS"/>
              </w:rPr>
              <w:t xml:space="preserve">градне опреме-клима и расхладни уређаји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sr-RS"/>
              </w:rPr>
              <w:t>0 000,0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130</w:t>
            </w:r>
            <w:r>
              <w:rPr>
                <w:lang w:val="sr-CS"/>
              </w:rPr>
              <w:t xml:space="preserve"> 000,0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1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веће и зеленило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sr-RS"/>
              </w:rPr>
              <w:t>0 0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6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lang w:val="sr-CS"/>
              </w:rPr>
              <w:t>Материјал за културу  (рамљење експон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и штафелаји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sr-RS"/>
              </w:rPr>
              <w:t xml:space="preserve"> 000,00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Хигијенски производ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 xml:space="preserve"> 000,00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Хран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 xml:space="preserve"> 000,00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8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иће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CS"/>
              </w:rPr>
              <w:t>52 000,00</w:t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Потрошни материјал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60 000,00</w:t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269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Ситни инвента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10 000,00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821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и порез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sr-RS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Намештај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90 000,00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Уградна опрем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lang w:val="en-US"/>
              </w:rPr>
              <w:t>120</w:t>
            </w:r>
            <w:r>
              <w:rPr>
                <w:lang w:val="sr-RS"/>
              </w:rPr>
              <w:t xml:space="preserve"> 000,00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122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lang w:val="sr-CS"/>
              </w:rPr>
              <w:t>Опрема за домаћинство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 093</w:t>
            </w:r>
            <w:r>
              <w:rPr>
                <w:b/>
                <w:sz w:val="22"/>
                <w:szCs w:val="22"/>
                <w:lang w:val="en-US"/>
              </w:rPr>
              <w:t xml:space="preserve"> 8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</w:t>
      </w:r>
      <w:r>
        <w:rPr>
          <w:b/>
          <w:u w:val="single"/>
          <w:lang w:val="sr-CS"/>
        </w:rPr>
        <w:t>О Б Р А З Л О Ж Е Њ 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иљ програмске активности </w:t>
      </w:r>
      <w:r>
        <w:rPr>
          <w:lang w:val="sr-RS"/>
        </w:rPr>
        <w:t xml:space="preserve">КУ Галерија </w:t>
      </w:r>
      <w:r>
        <w:rPr>
          <w:lang w:val="en-US"/>
        </w:rPr>
        <w:t>`</w:t>
      </w:r>
      <w:r>
        <w:rPr>
          <w:lang w:val="sr-RS"/>
        </w:rPr>
        <w:t xml:space="preserve">73 </w:t>
      </w:r>
      <w:r>
        <w:rPr>
          <w:lang w:val="sr-CS"/>
        </w:rPr>
        <w:t>је унапређење културних садржаја и мериће се индикаторима дефинисаним у претходној табели. Циљане вредности за 2025. годину планиране су на основу вредности индикатора из 2024-е године и пројекције истих за наредн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</w:t>
      </w:r>
      <w:r>
        <w:rPr>
          <w:b/>
          <w:lang w:val="sr-RS"/>
        </w:rPr>
        <w:t>2025</w:t>
      </w:r>
      <w:r>
        <w:rPr>
          <w:lang w:val="sr-RS"/>
        </w:rPr>
        <w:t xml:space="preserve">. години предлог планираног буџета износи </w:t>
      </w:r>
      <w:r>
        <w:rPr>
          <w:b/>
          <w:sz w:val="22"/>
          <w:szCs w:val="22"/>
          <w:lang w:val="sr-RS"/>
        </w:rPr>
        <w:t>20 093</w:t>
      </w:r>
      <w:r>
        <w:rPr>
          <w:b/>
          <w:sz w:val="22"/>
          <w:szCs w:val="22"/>
          <w:lang w:val="en-US"/>
        </w:rPr>
        <w:t xml:space="preserve"> 800</w:t>
      </w:r>
      <w:r>
        <w:rPr>
          <w:b/>
          <w:sz w:val="22"/>
          <w:szCs w:val="22"/>
          <w:lang w:val="sr-RS"/>
        </w:rPr>
        <w:t xml:space="preserve">,00 </w:t>
      </w:r>
      <w:r>
        <w:rPr>
          <w:lang w:val="sr-RS"/>
        </w:rPr>
        <w:t>динара. Табеларно приказана буџетска средства биће искоришћена за рад Галерије 73 и огранка Галерија Сања у Сремч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важавајући резултате  рада КУ Галерије 73, квалитет програмских активности, национални значај који је ова институција културе постигла у протеклој години промовишући културу у региону, уважавајући њен дигнитет како у Србији тако и у суседним земљама и имајући у виду да ће овај тренд да се настави и у наредној години, предлажемо да се пажљиво размотри предлог буџета КУ Галерије 73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Богат културни живот у једној средини, боља видљивост исте повећава развој и унапређење, као и  структурирање осталих видова културног живота. Намера је да Галерија 73 организује бројна дешавања на простору читаве општине Чукариц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ћи податак о богатом културном наслеђу које ова општина поседује, планирано је да се кроз бројне програмске садржаје организују  изложбе, концерти дечје креативне радионице и програми намењени житељима тзв. треће доби на познатим локалитетима у предграђу наше општине.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Стога је улагање у институције које су </w:t>
      </w:r>
      <w:r>
        <w:rPr>
          <w:lang w:val="en-US"/>
        </w:rPr>
        <w:t>m</w:t>
      </w:r>
      <w:r>
        <w:rPr>
          <w:lang w:val="sr-RS"/>
        </w:rPr>
        <w:t>аin stream једне локалне заједнице од велике важности за Градску општину Чукарица, оснивача Галерије 73 и Галерије С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2025. години планирана је израда Монографије Галерије 73  у којој  би био дат приказ најважнијих културних дешавања кроз богату излагачку историју ове угледне институције,  као и израда  периодичног часописа </w:t>
      </w:r>
      <w:r>
        <w:rPr>
          <w:lang w:val="en-US"/>
        </w:rPr>
        <w:t>“</w:t>
      </w:r>
      <w:r>
        <w:rPr>
          <w:lang w:val="sr-RS"/>
        </w:rPr>
        <w:t>Културни мозаик</w:t>
      </w:r>
      <w:r>
        <w:rPr>
          <w:lang w:val="en-US"/>
        </w:rPr>
        <w:t>”</w:t>
      </w:r>
      <w:r>
        <w:rPr>
          <w:lang w:val="sr-RS"/>
        </w:rPr>
        <w:t xml:space="preserve">  и наставак издавачке делатности у којој се промовише култура сећања на знамените личности наше локалне заједнице 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 обзиром да је у претходном периоду  унапређен програмски рад Галерије </w:t>
      </w:r>
      <w:r>
        <w:rPr>
          <w:lang w:val="en-US"/>
        </w:rPr>
        <w:t>73,</w:t>
      </w:r>
      <w:r>
        <w:rPr>
          <w:lang w:val="sr-RS"/>
        </w:rPr>
        <w:t xml:space="preserve"> намера se такав  тренд настави и  у 2025. годин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9"/>
        <w:gridCol w:w="1451"/>
        <w:gridCol w:w="1418"/>
        <w:gridCol w:w="1276"/>
        <w:gridCol w:w="1134"/>
        <w:gridCol w:w="1383"/>
      </w:tblGrid>
      <w:tr>
        <w:trPr>
          <w:trHeight w:val="3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Назив индикатор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Остварена 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вредност 2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sr-RS"/>
              </w:rPr>
              <w:t xml:space="preserve">Циљана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вредност 2025.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u-RU"/>
              </w:rPr>
              <w:t>Извор верификације за сваки индикатор</w:t>
            </w:r>
          </w:p>
        </w:tc>
      </w:tr>
      <w:tr>
        <w:trPr>
          <w:trHeight w:val="73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дстицање развоја култур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куп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манифестација</w:t>
            </w: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CS"/>
        </w:rPr>
        <w:t xml:space="preserve">У Београду, </w:t>
      </w:r>
    </w:p>
    <w:p>
      <w:pPr>
        <w:pStyle w:val="Normal"/>
        <w:jc w:val="both"/>
        <w:rPr/>
      </w:pPr>
      <w:r>
        <w:rPr>
          <w:lang w:val="sr-CS"/>
        </w:rPr>
        <w:t xml:space="preserve">децембар 2024. године                                           </w:t>
      </w:r>
      <w:r>
        <w:rPr>
          <w:lang w:val="sr-RS"/>
        </w:rPr>
        <w:t xml:space="preserve">в.д. </w:t>
      </w:r>
      <w:r>
        <w:rPr>
          <w:lang w:val="sr-CS"/>
        </w:rPr>
        <w:t xml:space="preserve"> директора КУ Галерија`7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Мирела Пуд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926" w:gutter="0" w:header="708" w:top="900" w:footer="36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rija73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31:00Z</dcterms:created>
  <dc:creator>Gradimir Stojkovic</dc:creator>
  <dc:description/>
  <cp:keywords/>
  <dc:language>en-US</dc:language>
  <cp:lastModifiedBy>Korisnik</cp:lastModifiedBy>
  <cp:lastPrinted>2025-01-23T14:42:00Z</cp:lastPrinted>
  <dcterms:modified xsi:type="dcterms:W3CDTF">2025-01-23T13:57:00Z</dcterms:modified>
  <cp:revision>10</cp:revision>
  <dc:subject/>
  <dc:title>Поштовани,</dc:title>
</cp:coreProperties>
</file>