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108585</wp:posOffset>
            </wp:positionV>
            <wp:extent cx="1282065" cy="1282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ултурна установа -  Галерија`73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  <w:t>Пожешка 83а</w:t>
      </w:r>
    </w:p>
    <w:p>
      <w:pPr>
        <w:pStyle w:val="Normal"/>
        <w:rPr>
          <w:lang w:val="sr-CS"/>
        </w:rPr>
      </w:pPr>
      <w:r>
        <w:rPr>
          <w:lang w:val="sr-CS"/>
        </w:rPr>
        <w:t>Тел/Факс: 011/ 355.71.4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it-IT"/>
        </w:rPr>
        <w:t>E</w:t>
      </w:r>
      <w:r>
        <w:rPr>
          <w:lang w:val="sr-CS"/>
        </w:rPr>
        <w:t>-</w:t>
      </w:r>
      <w:r>
        <w:rPr>
          <w:lang w:val="it-IT"/>
        </w:rPr>
        <w:t>mail</w:t>
      </w:r>
      <w:r>
        <w:rPr>
          <w:lang w:val="sr-CS"/>
        </w:rPr>
        <w:t xml:space="preserve">: </w:t>
      </w:r>
      <w:r>
        <w:rPr>
          <w:lang w:val="de-DE"/>
        </w:rPr>
        <w:t>gallery</w:t>
      </w:r>
      <w:r>
        <w:rPr>
          <w:lang w:val="sr-CS"/>
        </w:rPr>
        <w:t>73@</w:t>
      </w:r>
      <w:r>
        <w:rPr>
          <w:lang w:val="de-DE"/>
        </w:rPr>
        <w:t>gmail</w:t>
      </w:r>
      <w:r>
        <w:rPr>
          <w:lang w:val="sr-CS"/>
        </w:rPr>
        <w:t>.</w:t>
      </w:r>
      <w:r>
        <w:rPr>
          <w:lang w:val="de-DE"/>
        </w:rPr>
        <w:t>com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de-DE"/>
          </w:rPr>
          <w:t>galerija</w:t>
        </w:r>
        <w:r>
          <w:rPr>
            <w:rStyle w:val="InternetLink"/>
            <w:lang w:val="sr-CS"/>
          </w:rPr>
          <w:t>73.</w:t>
        </w:r>
        <w:r>
          <w:rPr>
            <w:rStyle w:val="InternetLink"/>
            <w:lang w:val="de-DE"/>
          </w:rPr>
          <w:t>com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br w:type="textWrapping" w:clear="all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На основу  Одлуке о измени и допуни одлуке о буџету за 202</w:t>
      </w:r>
      <w:r>
        <w:rPr>
          <w:b/>
          <w:lang w:val="sr-CS"/>
        </w:rPr>
        <w:t>4</w:t>
      </w:r>
      <w:r>
        <w:rPr>
          <w:b/>
          <w:lang w:val="sr-RS"/>
        </w:rPr>
        <w:t xml:space="preserve">. г. усвојеном на </w:t>
      </w:r>
      <w:r>
        <w:rPr>
          <w:b/>
          <w:lang w:val="sr-CS"/>
        </w:rPr>
        <w:t>2.</w:t>
      </w:r>
      <w:r>
        <w:rPr>
          <w:b/>
          <w:lang w:val="sr-RS"/>
        </w:rPr>
        <w:t>седници Скупштине Градске општине Чукарица 27. септембра 2024. године ( XII -01 број: 06-</w:t>
      </w:r>
      <w:r>
        <w:rPr>
          <w:b/>
          <w:lang w:val="sr-CS"/>
        </w:rPr>
        <w:t>87</w:t>
      </w:r>
      <w:r>
        <w:rPr>
          <w:b/>
          <w:lang w:val="sr-RS"/>
        </w:rPr>
        <w:t>/2</w:t>
      </w:r>
      <w:r>
        <w:rPr>
          <w:b/>
          <w:lang w:val="sr-CS"/>
        </w:rPr>
        <w:t>4</w:t>
      </w:r>
      <w:r>
        <w:rPr>
          <w:b/>
          <w:lang w:val="sr-RS"/>
        </w:rPr>
        <w:t>-</w:t>
      </w:r>
      <w:r>
        <w:rPr>
          <w:b/>
          <w:lang w:val="sr-CS"/>
        </w:rPr>
        <w:t>27</w:t>
      </w:r>
      <w:r>
        <w:rPr>
          <w:b/>
          <w:lang w:val="sr-RS"/>
        </w:rPr>
        <w:t>.</w:t>
      </w:r>
      <w:r>
        <w:rPr>
          <w:b/>
          <w:lang w:val="sr-CS"/>
        </w:rPr>
        <w:t>09</w:t>
      </w:r>
      <w:r>
        <w:rPr>
          <w:b/>
          <w:lang w:val="sr-RS"/>
        </w:rPr>
        <w:t>.202</w:t>
      </w:r>
      <w:r>
        <w:rPr>
          <w:b/>
          <w:lang w:val="sr-CS"/>
        </w:rPr>
        <w:t>4</w:t>
      </w:r>
      <w:r>
        <w:rPr>
          <w:b/>
          <w:lang w:val="sr-RS"/>
        </w:rPr>
        <w:t xml:space="preserve">),  вд директора КУ Галерија `73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ИЗВЕШТАЈ О ИЗВРШЕЊУ БУЏЕТА КУЛТУРНЕ УСТАНОВЕ – ГАЛЕРИЈА `73 ЗА ПЕРИОД ЈАНУАР –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ДЕЦЕМБАР </w:t>
      </w:r>
      <w:r>
        <w:rPr>
          <w:rFonts w:cs="Verdana" w:ascii="Verdana" w:hAnsi="Verdana"/>
          <w:b/>
          <w:sz w:val="22"/>
          <w:szCs w:val="22"/>
          <w:lang w:val="sr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1"/>
      </w:tblGrid>
      <w:tr>
        <w:trPr>
          <w:trHeight w:val="60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76"/>
        <w:gridCol w:w="2257"/>
        <w:gridCol w:w="1991"/>
        <w:gridCol w:w="2124"/>
        <w:gridCol w:w="2229"/>
      </w:tblGrid>
      <w:tr>
        <w:trPr>
          <w:trHeight w:val="4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ф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RS"/>
              </w:rPr>
              <w:t>Планирано за 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Остварење на дан 3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sr-CS"/>
              </w:rPr>
              <w:t>.202</w:t>
            </w:r>
            <w:r>
              <w:rPr>
                <w:b/>
                <w:lang w:val="sr-Latn-R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ција</w:t>
            </w:r>
          </w:p>
        </w:tc>
      </w:tr>
      <w:tr>
        <w:trPr>
          <w:trHeight w:val="3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1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 из буџ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  <w:lang w:val="sr-RS"/>
              </w:rPr>
              <w:t>17 349 8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16 865 245,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sr-R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И   ПРИХОД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  <w:lang w:val="sr-RS"/>
              </w:rPr>
              <w:t>17 349 8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Б. ПЛАН РАСХ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Табел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- </w:t>
      </w:r>
      <w:r>
        <w:rPr>
          <w:b/>
          <w:lang w:val="sr-RS"/>
        </w:rPr>
        <w:t>ОПШТ</w:t>
      </w:r>
      <w:r>
        <w:rPr>
          <w:b/>
          <w:lang w:val="sr-CS"/>
        </w:rPr>
        <w:t>А И НАМЕНСКА ПОТРОШ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9"/>
        <w:gridCol w:w="2873"/>
        <w:gridCol w:w="2291"/>
        <w:gridCol w:w="1985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по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. Клас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ства из буџета за период јан-дец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sr-RS"/>
              </w:rPr>
              <w:t>Потрошња период јан-дец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звршење у процентима %</w:t>
            </w:r>
          </w:p>
        </w:tc>
      </w:tr>
      <w:tr>
        <w:trPr>
          <w:trHeight w:val="3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411</w:t>
            </w:r>
            <w:r>
              <w:rPr>
                <w:lang w:val="sr-C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Плате и додаци запослен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00</w:t>
            </w:r>
            <w:r>
              <w:rPr>
                <w:lang w:val="sr-Latn-RS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5 599 29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412</w:t>
            </w:r>
            <w:r>
              <w:rPr>
                <w:lang w:val="sr-C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90</w:t>
            </w:r>
            <w:r>
              <w:rPr>
                <w:lang w:val="sr-RS"/>
              </w:rPr>
              <w:t xml:space="preserve"> 000</w:t>
            </w:r>
            <w:r>
              <w:rPr>
                <w:lang w:val="sr-Latn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559 9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 за здравствено осигурањ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310 000</w:t>
            </w:r>
            <w:r>
              <w:rPr>
                <w:lang w:val="en-U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288 3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413</w:t>
            </w:r>
            <w:r>
              <w:rPr>
                <w:lang w:val="sr-C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ревоз на посао и са посла - маркица, поклони за децу запослен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4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9.5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Солидарна помоћ по смрти ужег члана пород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.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1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моћ у медицинском лечењу запосленог или чланова уже породице, Социјална давања -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але  помоћи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посленом радници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en-US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8 8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Latn-RS"/>
              </w:rPr>
              <w:t>99.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1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Накнаде члановима управних и надзорних одбора из реда запослен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96 2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платног пром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28 0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Услуге за електричну енергију и централно грејањ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5 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421</w:t>
            </w:r>
            <w:r>
              <w:rPr>
                <w:lang w:val="sr-C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градск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0 1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елефакс, телекс, услуге мобилног и фиксног телефона, пош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4 2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sr-RS"/>
              </w:rPr>
              <w:t>96.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рошкови осигурањ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en-US"/>
              </w:rPr>
              <w:t>Трошкови службених путовања у земљ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службених путовања у иностран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смештаја на путовању у оквиру редовног ра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9 1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6.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и трошкови транспорта-прево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Услуге информисања јавности ( сајт, портал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услуга штампе билтена</w:t>
            </w:r>
            <w:r>
              <w:rPr>
                <w:lang w:val="sr-CS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2 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Накнаде чланова Управног и Надзорног одбора и остале стручне услуг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18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188 0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42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Услуге културе – поставка, уговори о делу за креативне радионице  </w:t>
            </w:r>
            <w:r>
              <w:rPr>
                <w:lang w:val="sr-CS"/>
              </w:rPr>
              <w:t>и остале стручне услуг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 95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 954 6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е медицинске услуг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.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Текуће поправке и одржавање,   електричне инсталације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ечење, водовод, канализација и столарски радови. т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куће поправке и одрж. 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дминистративне опреме (поправка рачунара, намештаја, угр.опр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 6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lang w:val="sr-CS"/>
              </w:rPr>
              <w:t xml:space="preserve">Материјал за културу  (рамљење експоната </w:t>
            </w:r>
            <w:r>
              <w:rPr>
                <w:color w:val="000000"/>
                <w:lang w:val="sr-RS"/>
              </w:rPr>
              <w:t>и штафелаји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  <w:lang w:val="sr-RS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74 6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.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RS"/>
              </w:rPr>
              <w:t>Материјали за одржавање хигијене и угоститељство, послужење хране и пића приликом отврања изложб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25 7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>
                <w:lang w:val="sr-C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отрошни материј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8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</w:tr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sr-R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7 34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 865 2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 протеклој 2024. години, у Галерији `73 број програмских активности је био усклађен са динамиком и темпом програмских активности који су прилагођени културном  политиком ове установе</w:t>
      </w:r>
      <w:r>
        <w:rPr>
          <w:lang w:val="sr-RS"/>
        </w:rPr>
        <w:t xml:space="preserve"> </w:t>
      </w:r>
      <w:r>
        <w:rPr>
          <w:lang w:val="sr-CS"/>
        </w:rPr>
        <w:t>културе</w:t>
      </w:r>
      <w:r>
        <w:rPr>
          <w:lang w:val="sr-RS"/>
        </w:rPr>
        <w:t xml:space="preserve"> и по основу Плана и програма за 2024. годину</w:t>
      </w:r>
      <w:r>
        <w:rPr>
          <w:lang w:val="sr-CS"/>
        </w:rPr>
        <w:t xml:space="preserve">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важавајући резултате  рада КУ Галерије 73, квалитет програмских активности, национални значај који је ова институција културе постигла у протеклој години промовишући културу у региону, уважавајући њен дигнитет како у Србији тако и у суседним земљама, у</w:t>
      </w:r>
      <w:r>
        <w:rPr>
          <w:lang w:val="sr-CS"/>
        </w:rPr>
        <w:t xml:space="preserve"> протеклој години укупно извршење буџета износило је </w:t>
      </w:r>
      <w:r>
        <w:rPr>
          <w:b/>
          <w:sz w:val="22"/>
          <w:szCs w:val="22"/>
          <w:lang w:val="sr-CS"/>
        </w:rPr>
        <w:t>16 865 245,17</w:t>
      </w:r>
      <w:r>
        <w:rPr>
          <w:b/>
          <w:sz w:val="22"/>
          <w:szCs w:val="22"/>
          <w:lang w:val="sr-RS"/>
        </w:rPr>
        <w:t xml:space="preserve">, </w:t>
      </w:r>
      <w:r>
        <w:rPr>
          <w:lang w:val="sr-CS"/>
        </w:rPr>
        <w:t>што је укупан износ у процентима 97 пос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трошена средства приказана су по економским класификацијама као и основним параметрима приказаним кроз индикаторе који се тичу броја посетилаца и програмске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беларно приказана буџетска средства су искоришћена за рад Галерије 73 и огранка Галерија Сања у Сремч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вршење буџета  усклађен је  са активностима  које су планирана за релизацију квалитетне програмске политике КУ Галерија 73 за 2024. годину.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Поменута новчана средства су утрошена за  реализацију програмских активности који су дефинисани Планом и програмом за 2024. 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38395</wp:posOffset>
                </wp:positionV>
                <wp:extent cx="5919470" cy="285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276"/>
                              <w:gridCol w:w="1275"/>
                              <w:gridCol w:w="1418"/>
                              <w:gridCol w:w="1276"/>
                              <w:gridCol w:w="14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Индикат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Назив индик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Остварена вредност 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Циљана вредност 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Остварена вредност 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 xml:space="preserve">Циљана вредност 202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Извор верификацијеза сваки инд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стицање развоја култур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куп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н број посетилаца на свим културним догађајима који су одржа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8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4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. белеш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ој манифестација</w:t>
                                  </w: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Прог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4.75pt;mso-wrap-distance-left:0pt;mso-wrap-distance-right:9pt;mso-wrap-distance-top:0pt;mso-wrap-distance-bottom:0pt;margin-top:38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276"/>
                        <w:gridCol w:w="1275"/>
                        <w:gridCol w:w="1418"/>
                        <w:gridCol w:w="1276"/>
                        <w:gridCol w:w="14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Индикатори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Назив индикат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Остварена вредност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Циљана вредност 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Остварена вредност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Циљана вредност 202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Извор верификацијеза сваки индикатор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стицање развоја култур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куп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ан број посетилаца на свим културним догађајима који су одржа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8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4 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Сл. белешке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ој манифестација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Прог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  <w:tab/>
        <w:tab/>
        <w:tab/>
        <w:tab/>
        <w:tab/>
        <w:tab/>
        <w:tab/>
        <w:t xml:space="preserve"> В.Д.Директор КУ Галерија 73                           </w:t>
      </w:r>
    </w:p>
    <w:p>
      <w:pPr>
        <w:pStyle w:val="Normal"/>
        <w:jc w:val="both"/>
        <w:rPr/>
      </w:pPr>
      <w:r>
        <w:rPr>
          <w:lang w:val="sr-RS"/>
        </w:rPr>
        <w:t xml:space="preserve">фебруар  </w:t>
      </w:r>
      <w:r>
        <w:rPr>
          <w:lang w:val="sr-CS"/>
        </w:rPr>
        <w:t xml:space="preserve">2025. године                                                         Мирела Пудар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26" w:gutter="0" w:header="708" w:top="900" w:footer="36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fr-FR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fr-FR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fr-FR"/>
      </w:rPr>
      <w:t>gmail.com</w:t>
    </w:r>
  </w:p>
  <w:p>
    <w:pPr>
      <w:pStyle w:val="Footer"/>
      <w:jc w:val="center"/>
      <w:rPr>
        <w:lang w:val="fr-FR"/>
      </w:rPr>
    </w:pPr>
    <w:r>
      <w:rPr>
        <w:rFonts w:cs="Verdana" w:ascii="Verdana" w:hAnsi="Verdana"/>
        <w:sz w:val="22"/>
        <w:szCs w:val="22"/>
        <w:lang w:val="fr-FR"/>
      </w:rPr>
      <w:t>www.galerija73.com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ja73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03:00Z</dcterms:created>
  <dc:creator>Gradimir Stojkovic</dc:creator>
  <dc:description/>
  <cp:keywords/>
  <dc:language>en-US</dc:language>
  <cp:lastModifiedBy>Korisnik</cp:lastModifiedBy>
  <cp:lastPrinted>2025-02-18T10:58:00Z</cp:lastPrinted>
  <dcterms:modified xsi:type="dcterms:W3CDTF">2025-02-18T10:10:00Z</dcterms:modified>
  <cp:revision>14</cp:revision>
  <dc:subject/>
  <dc:title>Поштовани,</dc:title>
</cp:coreProperties>
</file>